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o Cross della Rocca di Arona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>Domenica 3 novembre per la 2a edizione del Cross della Rocca, che raddoppia le gare e diventa ancora più importante: sarà gara valida per il campionato provinciale di società per la categoria Allievi.</w:t>
        <w:br/>
        <w:t>Lo scenario sarà quello affascinante della proprietà Borromea, ora in comodato al Comune di Arona e dove l'abnegazione di una ventina di volontari a già consentito di riportare un'ampia zona al pubblico utilizzo. Quest'anno, rispetto al precedente, c'è un ulteriore zona che sarà utilizzata per il Cross: siamo nella parte più alta, con una vista spettacolare, anche se durante la corsa certo non ci sarà tempo per guardare in giro.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lsiai difficoltà nell'effettuare la preiscrizione è sufficiente mandare una mail con i vostri dati (obbligatorio Nr Tessera FIDAL)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rossrocca@podisticaarona.it</w:t>
        </w:r>
      </w:hyperlink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 vediamo, Domenica 3 Novembre ad Arona. 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lamento completo, costi e modalità iscrizioni 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odisticaarona.it/crossrocca</w:t>
        </w:r>
      </w:hyperlink>
    </w:p>
    <w:p>
      <w:pPr>
        <w:pStyle w:val="Normal"/>
        <w:shd w:fill="FFFFFF" w:val="clear"/>
        <w:rPr/>
      </w:pPr>
      <w:r>
        <w:rPr/>
        <w:t>Asd Podistica Arona,</w:t>
      </w:r>
    </w:p>
    <w:tbl>
      <w:tblPr>
        <w:tblW w:w="2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57"/>
        <w:gridCol w:w="103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lascia la tua orma</w:t>
            </w:r>
          </w:p>
        </w:tc>
      </w:tr>
      <w:tr>
        <w:trPr/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leave your footp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rocca@podisticaarona.it?subject=Iscrizioni cross della rocca 2013&amp;body=Cognome: ......%0ANome: ......%0ATessera FIDAL: ......%0ASociet&#224;: ......%0A" TargetMode="External"/><Relationship Id="rId3" Type="http://schemas.openxmlformats.org/officeDocument/2006/relationships/hyperlink" Target="http://www.podisticaarona.it/crossroc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6:00Z</dcterms:created>
  <dc:creator>Ste</dc:creator>
  <dc:description/>
  <cp:keywords/>
  <dc:language>en-US</dc:language>
  <cp:lastModifiedBy>Ste</cp:lastModifiedBy>
  <dcterms:modified xsi:type="dcterms:W3CDTF">2013-10-11T21:18:00Z</dcterms:modified>
  <cp:revision>2</cp:revision>
  <dc:subject/>
  <dc:title>2o Cross della Rocca di Arona</dc:title>
</cp:coreProperties>
</file>